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Tampa Bay Aquarium Socie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 xml:space="preserve">Breeder’s Award Program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Spawning Report For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Member’s Name_________________________</w:t>
        <w:tab/>
        <w:t>Phone# 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Species Name _______________________ Common Name_____________________</w:t>
      </w:r>
    </w:p>
    <w:p>
      <w:pPr>
        <w:pStyle w:val="Heading2"/>
        <w:rPr>
          <w:sz w:val="24"/>
        </w:rPr>
      </w:pPr>
      <w:r>
        <w:rPr>
          <w:sz w:val="24"/>
        </w:rPr>
        <w:t>Reference cited for identification ________________________ Vol./Page # ________</w:t>
      </w:r>
    </w:p>
    <w:p>
      <w:pPr>
        <w:pStyle w:val="Heading3"/>
        <w:rPr>
          <w:sz w:val="24"/>
        </w:rPr>
      </w:pPr>
      <w:r>
        <w:rPr>
          <w:sz w:val="24"/>
        </w:rPr>
        <w:t>BAP Class ___________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I. </w:t>
      </w:r>
      <w:r>
        <w:rPr>
          <w:b/>
          <w:sz w:val="24"/>
          <w:u w:val="single"/>
        </w:rPr>
        <w:t>Breeders</w:t>
      </w:r>
      <w:r>
        <w:rPr>
          <w:b/>
          <w:sz w:val="24"/>
        </w:rPr>
        <w:t>: Male(s) age _________ Total length __________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Female(s) age _________  Total length 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ditioning tank: Size ______ pH _______ Hardness _________ Temp. 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ighting:  Type _______________</w:t>
        <w:tab/>
        <w:t>Hrs./Day 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eding: Food Type(s)____________________________Times/day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ater changes: % ________</w:t>
        <w:tab/>
        <w:t>Frequency ________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II. </w:t>
      </w:r>
      <w:r>
        <w:rPr>
          <w:b/>
          <w:sz w:val="24"/>
          <w:u w:val="single"/>
        </w:rPr>
        <w:t>Spawning Information</w:t>
      </w:r>
      <w:r>
        <w:rPr>
          <w:b/>
          <w:sz w:val="24"/>
        </w:rPr>
        <w:t xml:space="preserve">: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Tank size ________ pH ________  Hardness ________   Temp. 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#Males _______</w:t>
        <w:tab/>
        <w:t>#Females _______</w:t>
        <w:tab/>
        <w:t>Other fish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exual differentiation/characteristics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pawning method 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Tank substrate _________________</w:t>
        <w:tab/>
        <w:t>Décor/aquascaping 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#eggs/fry _____ Size ______ Date hatched ________ Date free swimming 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arents removed? Y / N</w:t>
        <w:tab/>
        <w:t>Medications used 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I. </w:t>
      </w:r>
      <w:r>
        <w:rPr>
          <w:b/>
          <w:sz w:val="24"/>
          <w:u w:val="single"/>
        </w:rPr>
        <w:t>Care of Fry</w:t>
      </w:r>
      <w:r>
        <w:rPr>
          <w:b/>
          <w:sz w:val="24"/>
        </w:rPr>
        <w:t>: Tank size _______ pH _____ Hardness _________ Temp. 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ntal care? Y / N</w:t>
        <w:tab/>
        <w:t>If so, describe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Feeding: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food type ______________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food type ____________ Age fed 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lor of free swimming fry ______________ Rate of growth: Fast / Moderate / Slo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ater changes: % _________</w:t>
        <w:tab/>
        <w:t>Frequency 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Please use reverse side of form for additional comments or description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eferred method of meeting BAP criteria (check one): </w:t>
      </w:r>
    </w:p>
    <w:p>
      <w:pPr>
        <w:pStyle w:val="Heading4"/>
        <w:rPr/>
      </w:pPr>
      <w:r>
        <w:rPr/>
        <w:t>Auction 6 or more fry ___, Newsletter article ___, Presentation ____, Auction breeders ____</w:t>
      </w:r>
    </w:p>
    <w:p>
      <w:pPr>
        <w:pStyle w:val="Heading1"/>
        <w:pBdr>
          <w:bottom w:val="single" w:sz="12" w:space="1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12" w:space="1" w:color="000000"/>
        </w:pBdr>
        <w:ind w:hanging="0"/>
        <w:rPr>
          <w:sz w:val="24"/>
        </w:rPr>
      </w:pPr>
      <w:r>
        <w:rPr>
          <w:sz w:val="24"/>
        </w:rPr>
        <w:t>Breeder’s Signature ______________________________</w:t>
        <w:tab/>
        <w:t>Date 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Chairperson’s use only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form received ___________</w:t>
        <w:tab/>
        <w:t>Date notified/verified 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AP criteria met: Type ___________ Date __________ </w:t>
        <w:tab/>
        <w:t>Points Awarded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Certificate Awarded: __________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marks: 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P Chairperson’s Signature _____________________________ Date 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8:34:00Z</dcterms:created>
  <dc:creator>Brian Keith Skidmore</dc:creator>
  <dc:description/>
  <dc:language>en-US</dc:language>
  <cp:lastModifiedBy>Q</cp:lastModifiedBy>
  <cp:lastPrinted>2001-02-04T14:31:00Z</cp:lastPrinted>
  <dcterms:modified xsi:type="dcterms:W3CDTF">2003-06-28T20:17:00Z</dcterms:modified>
  <cp:revision>4</cp:revision>
  <dc:subject/>
  <dc:title>The Tampa Bay Aquarium Society</dc:title>
</cp:coreProperties>
</file>